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ЖИЛОГО ПОМЕЩЕНИЯ </w:t>
        <w:br/>
        <w:t>по адресу: г. Раменское, ул. Коммунистическая, д. 40/1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ОО "ВЕСТА-Уют" с 01 января 2017 года</w:t>
            </w:r>
          </w:p>
        </w:tc>
      </w:tr>
      <w:tr>
        <w:trPr>
          <w:trHeight w:val="241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3 797,1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614,3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,8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монт и техническое обслуживание внутридомовых инженерных систем и конструктивных элементов здани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в т.ч. услуги сторонних специализированных организаций на ежемесячное обслуживание ОДПУ, испытание электроустановок)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230,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,4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5,4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6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63,26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6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85,4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1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1,6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09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 579,50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,5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2,3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9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9,9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,57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67,23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03</w:t>
            </w:r>
          </w:p>
        </w:tc>
      </w:tr>
      <w:tr>
        <w:trPr>
          <w:trHeight w:val="219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705,4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0,5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642,40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,88</w:t>
            </w:r>
          </w:p>
        </w:tc>
      </w:tr>
      <w:tr>
        <w:trPr>
          <w:trHeight w:val="2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1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Холодное водоснабжение (ОДН ХВС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6,6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4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2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Горячее водоснабжение (ОДН ГВС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6,42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22</w:t>
            </w:r>
          </w:p>
        </w:tc>
      </w:tr>
      <w:tr>
        <w:trPr>
          <w:trHeight w:val="2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3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Водоснабжение (ОДН водоснабжение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3,25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0,08</w:t>
            </w:r>
          </w:p>
        </w:tc>
      </w:tr>
      <w:tr>
        <w:trPr>
          <w:trHeight w:val="27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4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Электроэнергия день (ОДН электроэнергия день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432,13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,61</w:t>
            </w:r>
          </w:p>
        </w:tc>
      </w:tr>
      <w:tr>
        <w:trPr>
          <w:trHeight w:val="20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.5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Электроэнергия ночь (ОДН электроэнергия ночь)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3,98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0,93</w:t>
            </w:r>
          </w:p>
        </w:tc>
      </w:tr>
      <w:tr>
        <w:trPr>
          <w:trHeight w:val="17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.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7 347,81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44,38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16:00Z</dcterms:created>
  <dc:creator>НПП "Гарант-Сервис"</dc:creator>
  <dc:description/>
  <dc:language>en-US</dc:language>
  <cp:lastModifiedBy>Гальцов Алексей</cp:lastModifiedBy>
  <cp:lastPrinted>2015-10-13T18:36:00Z</cp:lastPrinted>
  <dcterms:modified xsi:type="dcterms:W3CDTF">2017-12-14T12:16:00Z</dcterms:modified>
  <cp:revision>2</cp:revision>
  <dc:subject/>
  <dc:title>Оглавление</dc:title>
</cp:coreProperties>
</file>